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675</wp:posOffset>
                </wp:positionH>
                <wp:positionV relativeFrom="paragraph">
                  <wp:posOffset>11430</wp:posOffset>
                </wp:positionV>
                <wp:extent cx="2140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0.9pt" to="313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                                         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Cs w:val="28"/>
          <w:lang w:val="nl-NL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............, ngày ..... tháng …. năm 2013</w:t>
      </w:r>
    </w:p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nl-NL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nl-NL"/>
        </w:rPr>
      </w:r>
    </w:p>
    <w:p>
      <w:pPr>
        <w:pStyle w:val="Normal"/>
        <w:ind w:right="-369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nl-NL"/>
        </w:rPr>
      </w:r>
    </w:p>
    <w:p>
      <w:pPr>
        <w:pStyle w:val="Normal"/>
        <w:ind w:right="-9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PHIẾU NHẬN XÉT, ĐÁNH GIÁ</w:t>
      </w:r>
    </w:p>
    <w:p>
      <w:pPr>
        <w:pStyle w:val="Normal"/>
        <w:ind w:right="32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4"/>
          <w:sz w:val="26"/>
          <w:szCs w:val="26"/>
          <w:lang w:val="nl-NL"/>
        </w:rPr>
        <w:t>THUYẾT MINH NHIỆM VỤ HUY ĐỘNG TIỀM LỰC KH&amp;CN</w:t>
      </w:r>
    </w:p>
    <w:p>
      <w:pPr>
        <w:pStyle w:val="Normal"/>
        <w:ind w:right="32" w:hanging="0"/>
        <w:rPr>
          <w:rFonts w:ascii="Times New Roman" w:hAnsi="Times New Roman" w:cs="Times New Roman"/>
          <w:b/>
          <w:b/>
          <w:color w:val="000000"/>
          <w:spacing w:val="-14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32"/>
          <w:lang w:val="nl-NL"/>
        </w:rPr>
      </w:r>
    </w:p>
    <w:tbl>
      <w:tblPr>
        <w:tblW w:w="319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4"/>
      </w:tblGrid>
      <w:tr>
        <w:trPr/>
        <w:tc>
          <w:tcPr>
            <w:tcW w:w="2800" w:type="dxa"/>
            <w:tcBorders/>
          </w:tcPr>
          <w:p>
            <w:pPr>
              <w:pStyle w:val="Normal"/>
              <w:ind w:right="-308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Uỷ viên phản biện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right="-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Uỷ viên Hội đồ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jc w:val="left"/>
        <w:rPr>
          <w:rFonts w:ascii="Times New Roman" w:hAnsi="Times New Roman" w:cs="Times New Roman"/>
          <w:color w:val="999999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1. Họ và tên ủy viên Hội đồng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jc w:val="left"/>
        <w:rPr>
          <w:rFonts w:ascii="Times New Roman" w:hAnsi="Times New Roman" w:cs="Times New Roman"/>
          <w:color w:val="999999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Tên nhiệm vụ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jc w:val="left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3. Chủ nhiệm nhiệm vụ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: 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 xml:space="preserve">......................................................................................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4. Đơn vị chủ trì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: 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 xml:space="preserve">..................................................................................................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5. Các tiêu chí nhận xét, đánh giá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:</w:t>
      </w:r>
    </w:p>
    <w:p>
      <w:pPr>
        <w:pStyle w:val="Normal"/>
        <w:tabs>
          <w:tab w:val="clear" w:pos="720"/>
          <w:tab w:val="left" w:pos="9356" w:leader="dot"/>
        </w:tabs>
        <w:spacing w:before="120" w:after="60"/>
        <w:rPr>
          <w:rFonts w:ascii="Arial" w:hAnsi="Arial" w:cs="Arial"/>
          <w:b/>
          <w:b/>
          <w:color w:val="000000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A. Đánh giá chung về mục tiêu và tính cần thiết thực hiện nhiệm vụ </w:t>
      </w:r>
      <w:r>
        <w:rPr>
          <w:rFonts w:cs="Times New Roman" w:ascii="Times New Roman" w:hAnsi="Times New Roman"/>
          <w:i/>
          <w:color w:val="000000"/>
          <w:szCs w:val="24"/>
          <w:lang w:val="nl-NL"/>
        </w:rPr>
        <w:t>(Căn cứ các mục 9, 10 của Thuyết minh nhiệm vụ)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) Mức độ phù hợp, rõ ràng và cụ thể của mục tiêu nhiệm vụ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firstLine="720"/>
        <w:rPr>
          <w:rFonts w:ascii="Times New Roman" w:hAnsi="Times New Roman" w:cs="Times New Roman"/>
          <w:color w:val="999999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) Mức độ đầy đủ, rõ ràng và hợp lý trong việc đánh giá, phân tích tình hình trong và ngoài nước để đặt ra mục tiêu cho nhiệm vụ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c) Tính khoa học, cụ thể, rõ ràng của việc luận giải sự cần thiết phải thực hiện nhiệm vụ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B. Đánh giá tính đầy đủ, phù hợp và tính khả thi của các nội dung/ đối tượng huy động trong nhiệm vụ để đạt được mục tiêu đề ra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) Tính đầy đủ, phù hợp của các nội dung/ đối tượng huy động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ind w:firstLine="720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ính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nl-NL"/>
        </w:rPr>
        <w:t xml:space="preserve"> khả thi của nhiệm vụ </w:t>
      </w:r>
      <w:r>
        <w:rPr>
          <w:rFonts w:cs="Times New Roman" w:ascii="Times New Roman" w:hAnsi="Times New Roman"/>
          <w:i/>
          <w:iCs/>
          <w:color w:val="000000"/>
          <w:spacing w:val="-4"/>
          <w:szCs w:val="24"/>
          <w:lang w:val="nl-NL"/>
        </w:rPr>
        <w:t xml:space="preserve">(Năng lực của đơn vị huy động; năng lực của tổ chức, cá nhân được huy động, các đối tượng được huy động trong thực tiễn) </w:t>
      </w:r>
    </w:p>
    <w:p>
      <w:pPr>
        <w:pStyle w:val="Normal"/>
        <w:tabs>
          <w:tab w:val="clear" w:pos="720"/>
          <w:tab w:val="left" w:pos="9356" w:leader="dot"/>
        </w:tabs>
        <w:ind w:firstLine="72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+ N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nl-NL"/>
        </w:rPr>
        <w:t>ăng lực của đơn vị huy động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ind w:firstLine="72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nl-NL"/>
        </w:rPr>
        <w:t>+ Năng lực của tổ chức, cá nhân được huy động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ind w:firstLine="720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  <w:t xml:space="preserve">+ Việc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nl-NL"/>
        </w:rPr>
        <w:t>làm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  <w:t xml:space="preserve"> rõ, cụ thể và chi tiết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nl-NL"/>
        </w:rPr>
        <w:t>các đối tượng được huy động trong thực tiễn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6930" w:leader="none"/>
        </w:tabs>
        <w:spacing w:before="120" w:after="120"/>
        <w:ind w:firstLine="720"/>
        <w:rPr>
          <w:rFonts w:ascii="Times New Roman" w:hAnsi="Times New Roman" w:cs="Times New Roman"/>
          <w:b/>
          <w:b/>
          <w:iCs/>
          <w:color w:val="000000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. Đánh giá về p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  <w:lang w:val="nl-NL"/>
        </w:rPr>
        <w:t xml:space="preserve">hương án tổ chức thực hiện </w:t>
        <w:tab/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) Việc tuân thủ các quy định của Nhà nước và của Bộ Công an trong công tác huy động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) Phương thức bàn giao, hoàn lại đối tượng huy động cụ thể, rõ ràng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nl-NL"/>
        </w:rPr>
        <w:t>và phù hợp với nội dung nhiệm vụ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D. Dự kiến kết quả/sản phẩm KH&amp;CN sẽ tạo ra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) Mức độ đầy đủ về số lượng, chủng loại của các kết quả/ sản phẩm KH&amp;CN sẽ tạo ra theo nội dung huy động 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nl-NL"/>
        </w:rPr>
        <w:t>b) K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ết quả/ sản phẩm KH&amp;CN dự kiến tạo ra phù hợp và đáp ứng được yêu cầu chất lượng, các chỉ tiêu kỹ thuật theo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nl-NL"/>
        </w:rPr>
        <w:t xml:space="preserve"> mục tiêu, nội dung đề ra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E. Đánh giá k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nl-NL"/>
        </w:rPr>
        <w:t>hả năng ứng dụng và tính hiệu quả của các kết quả/ sản phẩm KH&amp;CN tạo ra</w:t>
      </w:r>
    </w:p>
    <w:p>
      <w:pPr>
        <w:pStyle w:val="Normal"/>
        <w:tabs>
          <w:tab w:val="clear" w:pos="720"/>
          <w:tab w:val="left" w:pos="9720" w:leader="dot"/>
        </w:tabs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a) Về khả năng ứng dụng và tính hiệu quả của các kết quả/ sản phẩm KH&amp;CN đối với kinh tế - xã hội 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) Về khả năng ứng dụng và tính hiệu quả của các kết quả/ sản phẩm KH&amp;CN đối với công tác công an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firstLine="720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nl-NL"/>
        </w:rPr>
        <w:t>F.  Tính khả thi, đầy đủ</w:t>
      </w: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  <w:lang w:val="nl-NL"/>
        </w:rPr>
        <w:t>, phù hợp và chi tiết rõ ràng của dự toán kinh phí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100" w:after="0"/>
        <w:ind w:firstLine="720"/>
        <w:rPr>
          <w:rFonts w:ascii="Times New Roman" w:hAnsi="Times New Roman" w:cs="Times New Roman"/>
          <w:iCs/>
          <w:color w:val="000000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) Tính đầy đủ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val="nl-NL"/>
        </w:rPr>
        <w:t>, phù hợp và chi tiết rõ ràng của dự toán kinh phí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) Mức độ xác thực của tổng dự toán kinh phí so với nội dung và sản phẩm dự kiến tạo ra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Times New Roman" w:hAnsi="Times New Roman" w:cs="Times New Roman"/>
          <w:color w:val="000000"/>
          <w:spacing w:val="-8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nl-NL"/>
        </w:rPr>
        <w:t xml:space="preserve">c)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nl-NL"/>
        </w:rPr>
        <w:t>Tính khả thi trong việc bố trí kinh phí thực hiện từng nội dung của nhiệm vụ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hận xét: 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…………………………………………........……..............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/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.…………………………………………………………………….</w:t>
      </w:r>
    </w:p>
    <w:p>
      <w:pPr>
        <w:pStyle w:val="Normal"/>
        <w:tabs>
          <w:tab w:val="clear" w:pos="720"/>
          <w:tab w:val="left" w:pos="9639" w:leader="dot"/>
        </w:tabs>
        <w:spacing w:before="4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………....</w:t>
      </w:r>
    </w:p>
    <w:p>
      <w:pPr>
        <w:pStyle w:val="Normal"/>
        <w:tabs>
          <w:tab w:val="clear" w:pos="720"/>
          <w:tab w:val="left" w:pos="9923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6. Nhận xét chung về nhiệm vụ: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a) Khả năng hoàn thành của nhiệm vụ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firstLine="720"/>
        <w:rPr>
          <w:rFonts w:ascii="Times New Roman" w:hAnsi="Times New Roman" w:cs="Times New Roman"/>
          <w:color w:val="999999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…………………...............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color w:val="999999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……………………………………………………………………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b) Các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nl-NL"/>
        </w:rPr>
        <w:t>khó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khăn cần lưu ý khi triển khai thực hiện nhiệm vụ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firstLine="720"/>
        <w:rPr>
          <w:rFonts w:ascii="Times New Roman" w:hAnsi="Times New Roman" w:cs="Times New Roman"/>
          <w:color w:val="999999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…………………...............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color w:val="999999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……………………………………………………………………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) Đ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nl-NL"/>
        </w:rPr>
        <w:t>xuất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, kiến nghị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firstLine="720"/>
        <w:rPr>
          <w:rFonts w:ascii="Times New Roman" w:hAnsi="Times New Roman" w:cs="Times New Roman"/>
          <w:color w:val="999999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……………………………………</w:t>
      </w: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…………………................</w:t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Times New Roman"/>
          <w:color w:val="999999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999999"/>
          <w:sz w:val="28"/>
          <w:szCs w:val="28"/>
          <w:lang w:val="nl-NL"/>
        </w:rPr>
        <w:t>......................…………………………………………………………………….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dot"/>
        </w:tabs>
        <w:ind w:left="3600" w:hanging="0"/>
        <w:jc w:val="center"/>
        <w:rPr>
          <w:rFonts w:ascii="Times New Roman" w:hAnsi="Times New Roman" w:cs="Times New Roman"/>
          <w:i/>
          <w:i/>
          <w:color w:val="000000"/>
          <w:sz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lang w:val="nl-NL"/>
        </w:rPr>
        <w:t xml:space="preserve">          </w:t>
      </w:r>
    </w:p>
    <w:p>
      <w:pPr>
        <w:pStyle w:val="Normal"/>
        <w:tabs>
          <w:tab w:val="clear" w:pos="720"/>
          <w:tab w:val="left" w:pos="9356" w:leader="dot"/>
        </w:tabs>
        <w:ind w:left="46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ỦY VIÊN NHẬN XÉT, ĐÁNH GIÁ</w:t>
      </w:r>
    </w:p>
    <w:p>
      <w:pPr>
        <w:pStyle w:val="Normal"/>
        <w:tabs>
          <w:tab w:val="clear" w:pos="720"/>
          <w:tab w:val="left" w:pos="9356" w:leader="dot"/>
        </w:tabs>
        <w:ind w:left="486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(Ký, ghi rõ họ và tên)</w:t>
      </w:r>
    </w:p>
    <w:p>
      <w:pPr>
        <w:pStyle w:val="Normal"/>
        <w:tabs>
          <w:tab w:val="clear" w:pos="720"/>
          <w:tab w:val="left" w:pos="9356" w:leader="dot"/>
        </w:tabs>
        <w:ind w:left="5040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fldChar w:fldCharType="begin"/>
    </w:r>
    <w:r>
      <w:rPr>
        <w:rFonts w:cs="Times New Roman" w:ascii="Times New Roman" w:hAnsi="Times New Roman"/>
        <w:lang w:val="nl-NL"/>
      </w:rPr>
      <w:instrText xml:space="preserve"> PAGE </w:instrText>
    </w:r>
    <w:r>
      <w:rPr>
        <w:rFonts w:cs="Times New Roman" w:ascii="Times New Roman" w:hAnsi="Times New Roman"/>
        <w:lang w:val="nl-NL"/>
      </w:rPr>
      <w:fldChar w:fldCharType="separate"/>
    </w:r>
    <w:r>
      <w:rPr>
        <w:rFonts w:cs="Times New Roman" w:ascii="Times New Roman" w:hAnsi="Times New Roman"/>
        <w:lang w:val="nl-NL"/>
      </w:rPr>
      <w:t>3</w:t>
    </w:r>
    <w:r>
      <w:rPr>
        <w:rFonts w:cs="Times New Roman" w:ascii="Times New Roman" w:hAnsi="Times New Roman"/>
        <w:lang w:val="nl-NL"/>
      </w:rPr>
      <w:fldChar w:fldCharType="end"/>
    </w:r>
  </w:p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Time;Times New Roman" w:hAnsi="VNTime;Times New Roman" w:eastAsia="Times New Roman" w:cs="VNTime;Times New Roman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H" w:hAnsi=".VnTimeH" w:cs=".VnTimeH"/>
      <w:b/>
      <w:sz w:val="28"/>
    </w:rPr>
  </w:style>
  <w:style w:type="character" w:styleId="CharChar1">
    <w:name w:val=" Char Char1"/>
    <w:qFormat/>
    <w:rPr>
      <w:rFonts w:ascii="VNTime;Times New Roman" w:hAnsi="VNTime;Times New Roman" w:cs="VNTime;Times New Roman"/>
      <w:color w:val="000080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56:00Z</dcterms:created>
  <dc:creator>KTV</dc:creator>
  <dc:description/>
  <cp:keywords/>
  <dc:language>en-US</dc:language>
  <cp:lastModifiedBy>User</cp:lastModifiedBy>
  <cp:lastPrinted>2013-06-26T08:20:00Z</cp:lastPrinted>
  <dcterms:modified xsi:type="dcterms:W3CDTF">2013-06-26T01:20:00Z</dcterms:modified>
  <cp:revision>19</cp:revision>
  <dc:subject/>
  <dc:title>phiÕu nhËn xÐt, ®¸nh gi¸</dc:title>
</cp:coreProperties>
</file>